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80" w:leader="none"/>
        </w:tabs>
        <w:rPr/>
      </w:pPr>
      <w:r>
        <w:rPr>
          <w:b/>
          <w:sz w:val="44"/>
          <w:szCs w:val="44"/>
        </w:rPr>
        <w:t>Q3 AP Physics Review List</w:t>
        <w:tab/>
      </w:r>
      <w:r>
        <w:rPr>
          <w:szCs w:val="22"/>
        </w:rPr>
        <w:t>AP Physics</w:t>
      </w:r>
    </w:p>
    <w:p>
      <w:pPr>
        <w:pStyle w:val="Normal"/>
        <w:tabs>
          <w:tab w:val="clear" w:pos="720"/>
          <w:tab w:val="right" w:pos="9680" w:leader="none"/>
        </w:tabs>
        <w:rPr>
          <w:szCs w:val="22"/>
        </w:rPr>
      </w:pPr>
      <w:r>
        <w:rPr>
          <w:szCs w:val="22"/>
        </w:rPr>
        <w:tab/>
        <w:t>SMIC Private School</w:t>
      </w:r>
    </w:p>
    <w:p>
      <w:pPr>
        <w:pStyle w:val="Normal"/>
        <w:tabs>
          <w:tab w:val="clear" w:pos="720"/>
          <w:tab w:val="left" w:pos="1980" w:leader="none"/>
        </w:tabs>
        <w:rPr>
          <w:szCs w:val="22"/>
        </w:rPr>
      </w:pPr>
      <w:r>
        <w:rPr>
          <w:szCs w:val="22"/>
        </w:rPr>
        <w:t>With the equation sheets in front of you, you should be able to</w:t>
      </w:r>
      <w:r>
        <w:rPr>
          <w:szCs w:val="22"/>
        </w:rPr>
        <w:t>…</w:t>
      </w:r>
    </w:p>
    <w:p>
      <w:pPr>
        <w:pStyle w:val="Normal"/>
        <w:tabs>
          <w:tab w:val="clear" w:pos="720"/>
          <w:tab w:val="left" w:pos="1980" w:leader="none"/>
        </w:tabs>
        <w:rPr/>
      </w:pPr>
      <w:r>
        <w:rPr/>
        <w:tab/>
      </w:r>
    </w:p>
    <w:p>
      <w:pPr>
        <w:pStyle w:val="Normal"/>
        <w:rPr>
          <w:b/>
          <w:b/>
        </w:rPr>
      </w:pPr>
      <w:r>
        <w:rPr>
          <w:b/>
        </w:rPr>
        <w:t>Chapter 16</w:t>
      </w:r>
    </w:p>
    <w:p>
      <w:pPr>
        <w:pStyle w:val="Normal"/>
        <w:rPr>
          <w:b/>
          <w:b/>
        </w:rPr>
      </w:pPr>
      <w:r>
        <w:rPr>
          <w:b/>
        </w:rPr>
      </w:r>
    </w:p>
    <w:p>
      <w:pPr>
        <w:pStyle w:val="Normal"/>
        <w:rPr/>
      </w:pPr>
      <w:r>
        <w:rPr>
          <w:rFonts w:eastAsia="MS Mincho;ＭＳ 明朝" w:cs="MS Mincho;ＭＳ 明朝" w:ascii="MS Mincho;ＭＳ 明朝" w:hAnsi="MS Mincho;ＭＳ 明朝"/>
        </w:rPr>
        <w:t>▸</w:t>
      </w:r>
      <w:r>
        <w:rPr>
          <w:rFonts w:eastAsia="Arial"/>
        </w:rPr>
        <w:t xml:space="preserve"> </w:t>
      </w:r>
      <w:r>
        <w:rPr/>
        <w:t>U</w:t>
      </w:r>
      <w:r>
        <w:rPr/>
        <w:t xml:space="preserve">nderstand the concept of electric charge, so </w:t>
      </w:r>
      <w:r>
        <w:rPr/>
        <w:t>you</w:t>
      </w:r>
      <w:r>
        <w:rPr/>
        <w:t xml:space="preserve"> can:</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Describe the types of charge and the attraction and repulsion of charges.</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Describe polarization and induced charges.</w:t>
      </w:r>
    </w:p>
    <w:p>
      <w:pPr>
        <w:pStyle w:val="Normal"/>
        <w:ind w:firstLine="720"/>
        <w:rPr/>
      </w:pPr>
      <w:r>
        <w:rPr>
          <w:rFonts w:eastAsia="MS Gothic;ＭＳ ゴシック" w:cs="MS Gothic;ＭＳ ゴシック" w:ascii="MS Gothic;ＭＳ ゴシック" w:hAnsi="MS Gothic;ＭＳ ゴシック"/>
        </w:rPr>
        <w:t xml:space="preserve">☐ </w:t>
      </w:r>
      <w:r>
        <w:rPr/>
        <w:t>Describe the process of charging by induction.</w:t>
      </w:r>
    </w:p>
    <w:p>
      <w:pPr>
        <w:pStyle w:val="Normal"/>
        <w:ind w:firstLine="720"/>
        <w:rPr/>
      </w:pPr>
      <w:r>
        <w:rPr>
          <w:rFonts w:eastAsia="MS Gothic;ＭＳ ゴシック" w:cs="MS Gothic;ＭＳ ゴシック" w:ascii="MS Gothic;ＭＳ ゴシック" w:hAnsi="MS Gothic;ＭＳ ゴシック"/>
        </w:rPr>
        <w:t xml:space="preserve">☐ </w:t>
      </w:r>
      <w:r>
        <w:rPr/>
        <w:t>Explain why a neutral conductor is attracted to a charged object.</w:t>
      </w:r>
    </w:p>
    <w:p>
      <w:pPr>
        <w:pStyle w:val="Normal"/>
        <w:rPr/>
      </w:pPr>
      <w:r>
        <w:rPr>
          <w:rFonts w:eastAsia="MS Mincho;ＭＳ 明朝" w:cs="MS Mincho;ＭＳ 明朝" w:ascii="MS Mincho;ＭＳ 明朝" w:hAnsi="MS Mincho;ＭＳ 明朝"/>
        </w:rPr>
        <w:t>▸</w:t>
      </w:r>
      <w:r>
        <w:rPr>
          <w:rFonts w:eastAsia="Arial"/>
        </w:rPr>
        <w:t xml:space="preserve"> </w:t>
      </w:r>
      <w:r>
        <w:rPr/>
        <w:t>U</w:t>
      </w:r>
      <w:r>
        <w:rPr/>
        <w:t xml:space="preserve">nderstand Coulomb’s Law, so </w:t>
      </w:r>
      <w:r>
        <w:rPr/>
        <w:t>you</w:t>
      </w:r>
      <w:r>
        <w:rPr/>
        <w:t xml:space="preserve"> can:</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the magnitude and direction of the force on a positive or negative charge due to other specified point charges.</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Analyze the motion of a particle of specified charge and mass under the influence of an electrostatic force.</w:t>
      </w:r>
    </w:p>
    <w:p>
      <w:pPr>
        <w:pStyle w:val="Normal"/>
        <w:rPr/>
      </w:pPr>
      <w:r>
        <w:rPr>
          <w:rFonts w:eastAsia="MS Mincho;ＭＳ 明朝" w:cs="MS Mincho;ＭＳ 明朝" w:ascii="MS Mincho;ＭＳ 明朝" w:hAnsi="MS Mincho;ＭＳ 明朝"/>
        </w:rPr>
        <w:t>▸</w:t>
      </w:r>
      <w:r>
        <w:rPr>
          <w:rFonts w:eastAsia="Arial"/>
        </w:rPr>
        <w:t xml:space="preserve"> </w:t>
      </w:r>
      <w:r>
        <w:rPr/>
        <w:t>U</w:t>
      </w:r>
      <w:r>
        <w:rPr/>
        <w:t xml:space="preserve">nderstand the concept of electric field, so </w:t>
      </w:r>
      <w:r>
        <w:rPr/>
        <w:t>you</w:t>
      </w:r>
      <w:r>
        <w:rPr/>
        <w:t xml:space="preserve"> can:</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Define it in terms of the force on a test charge.</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Describe and calculate the electric field of a single point charge.</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the magnitude and direction of the electric field produced by two or more point charges.</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the magnitude and direction of the force on a positive or negative charge placed in a specified field.</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Interpret an electric field diagram.</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Analyze the motion of a particle of specified charge and mass in a uniform electric field.</w:t>
      </w:r>
    </w:p>
    <w:p>
      <w:pPr>
        <w:pStyle w:val="Normal"/>
        <w:ind w:firstLine="720"/>
        <w:rPr/>
      </w:pPr>
      <w:r>
        <w:rPr/>
      </w:r>
    </w:p>
    <w:p>
      <w:pPr>
        <w:pStyle w:val="Normal"/>
        <w:rPr>
          <w:b/>
          <w:b/>
        </w:rPr>
      </w:pPr>
      <w:r>
        <w:rPr>
          <w:b/>
        </w:rPr>
        <w:t>Chapter 17</w:t>
      </w:r>
    </w:p>
    <w:p>
      <w:pPr>
        <w:pStyle w:val="Normal"/>
        <w:rPr>
          <w:b/>
          <w:b/>
        </w:rPr>
      </w:pPr>
      <w:r>
        <w:rPr>
          <w:b/>
        </w:rPr>
      </w:r>
    </w:p>
    <w:p>
      <w:pPr>
        <w:pStyle w:val="Normal"/>
        <w:rPr/>
      </w:pPr>
      <w:r>
        <w:rPr>
          <w:rFonts w:eastAsia="MS Mincho;ＭＳ 明朝" w:cs="MS Mincho;ＭＳ 明朝" w:ascii="MS Mincho;ＭＳ 明朝" w:hAnsi="MS Mincho;ＭＳ 明朝"/>
        </w:rPr>
        <w:t>▸</w:t>
      </w:r>
      <w:r>
        <w:rPr>
          <w:rFonts w:eastAsia="Arial"/>
        </w:rPr>
        <w:t xml:space="preserve"> </w:t>
      </w:r>
      <w:r>
        <w:rPr/>
        <w:t>U</w:t>
      </w:r>
      <w:r>
        <w:rPr/>
        <w:t xml:space="preserve">nderstand the concept of electric potential, so </w:t>
      </w:r>
      <w:r>
        <w:rPr/>
        <w:t>you</w:t>
      </w:r>
      <w:r>
        <w:rPr/>
        <w:t xml:space="preserve"> can:</w:t>
      </w:r>
    </w:p>
    <w:p>
      <w:pPr>
        <w:pStyle w:val="Normal"/>
        <w:rPr/>
      </w:pPr>
      <w:r>
        <w:rPr/>
        <w:tab/>
      </w:r>
      <w:r>
        <w:rPr>
          <w:rFonts w:eastAsia="MS Gothic;ＭＳ ゴシック" w:cs="MS Gothic;ＭＳ ゴシック" w:ascii="MS Gothic;ＭＳ ゴシック" w:hAnsi="MS Gothic;ＭＳ ゴシック"/>
        </w:rPr>
        <w:t>☐</w:t>
      </w:r>
      <w:r>
        <w:rPr/>
        <w:t xml:space="preserve"> Determine the electric potential in the vicinity of one or more point charges.</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the electrical work done on a charge or use conservation of energy to determine the speed of a charge that moves through a specified potential difference.</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the potential difference between two points in a uniform electric field, and state which point is at the higher potential.</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how much work is required to move a test charge from one location to another in the field of fixed point charges.</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alculate the electrostatic potential energy of a system of two or more point charges, and calculate how much work is required to establish the charge system.</w:t>
      </w:r>
    </w:p>
    <w:p>
      <w:pPr>
        <w:pStyle w:val="Normal"/>
        <w:rPr/>
      </w:pPr>
      <w:r>
        <w:rPr>
          <w:rFonts w:eastAsia="MS Mincho;ＭＳ 明朝" w:cs="MS Mincho;ＭＳ 明朝" w:ascii="MS Mincho;ＭＳ 明朝" w:hAnsi="MS Mincho;ＭＳ 明朝"/>
        </w:rPr>
        <w:t xml:space="preserve">▸ </w:t>
      </w:r>
      <w:r>
        <w:rPr/>
        <w:t>Students should understand the definition and function of capacitance, so they can:</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Relate stored charge and voltage for a capacitor.</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Relate voltage, charge, and stored energy for a capacitor.</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Recognize situations in which energy stored in a capacitor is converted to other forms.</w:t>
      </w:r>
    </w:p>
    <w:p>
      <w:pPr>
        <w:pStyle w:val="Normal"/>
        <w:rPr/>
      </w:pPr>
      <w:r>
        <w:rPr>
          <w:rFonts w:eastAsia="MS Mincho;ＭＳ 明朝" w:cs="MS Mincho;ＭＳ 明朝" w:ascii="MS Mincho;ＭＳ 明朝" w:hAnsi="MS Mincho;ＭＳ 明朝"/>
        </w:rPr>
        <w:t xml:space="preserve">▸ </w:t>
      </w:r>
      <w:r>
        <w:rPr/>
        <w:t>Students should understand the physics of the parallel-plate capacitor, so they can:</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 xml:space="preserve">Describe the electric field inside the capacitor, and relate the strength of this field to the </w:t>
      </w:r>
    </w:p>
    <w:p>
      <w:pPr>
        <w:pStyle w:val="Normal"/>
        <w:rPr/>
      </w:pPr>
      <w:r>
        <w:rPr>
          <w:rFonts w:eastAsia="Arial"/>
        </w:rPr>
        <w:t xml:space="preserve"> </w:t>
      </w:r>
      <w:r>
        <w:rPr/>
        <w:tab/>
      </w:r>
      <w:r>
        <w:rPr>
          <w:rFonts w:eastAsia="MS Gothic;ＭＳ ゴシック" w:cs="MS Gothic;ＭＳ ゴシック" w:ascii="MS Gothic;ＭＳ ゴシック" w:hAnsi="MS Gothic;ＭＳ ゴシック"/>
        </w:rPr>
        <w:t>☐</w:t>
      </w:r>
      <w:r>
        <w:rPr/>
        <w:t xml:space="preserve"> Determine how changes in dimension will affect the value of the capacitance.</w:t>
      </w:r>
    </w:p>
    <w:p>
      <w:pPr>
        <w:pStyle w:val="Normal"/>
        <w:rPr/>
      </w:pPr>
      <w:r>
        <w:rPr/>
      </w:r>
    </w:p>
    <w:p>
      <w:pPr>
        <w:pStyle w:val="Normal"/>
        <w:rPr>
          <w:b/>
          <w:b/>
        </w:rPr>
      </w:pPr>
      <w:r>
        <w:rPr>
          <w:b/>
        </w:rPr>
        <w:t>Chapters 18/19</w:t>
      </w:r>
    </w:p>
    <w:p>
      <w:pPr>
        <w:pStyle w:val="Normal"/>
        <w:rPr>
          <w:b/>
          <w:b/>
        </w:rPr>
      </w:pPr>
      <w:r>
        <w:rPr>
          <w:b/>
        </w:rPr>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definition of electric current,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Relate the magnitude and direction of the current to the rate of flow of positive and negative charg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conductivity, resistivity, and resistance,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R</w:t>
      </w:r>
      <w:r>
        <w:rPr/>
        <w:t>elate current and voltage for a resistor.</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ibe how the resistance of a resistor depends upon its length and cross-sectional area, and apply this result in comparing current flow in resistors of different material or different geometry.</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Apply the </w:t>
      </w:r>
      <w:r>
        <w:rPr/>
        <w:t>relationships for the rate of heat production in a resistor.</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behavior of series and parallel combinations of resistors,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Identify on a circuit diagram whether resistors are in series or in parallel.</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Determine the ratio of </w:t>
      </w:r>
      <w:r>
        <w:rPr/>
        <w:t>the voltages across resistors connected in series or the ratio of the currents through resistors connected in parallel.</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equivalent resistance of a network of resistors that can be broken down into series and parallel combinations.</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w:t>
      </w:r>
      <w:r>
        <w:rPr/>
        <w:t>late the voltage, current, and power dissipation for any resistor in such a network of resistors connected to a single power supply.</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ign a simple series-parallel circuit that produces a given current through and potential difference across one specif</w:t>
      </w:r>
      <w:r>
        <w:rPr/>
        <w:t>ied component, and draw a diagram for the circuit using conventional symbols.</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properties of ideal and real batteries,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terminal voltage of a battery of specified e</w:t>
      </w:r>
      <w:r>
        <w:rPr>
          <w:rFonts w:cs="Arial"/>
        </w:rPr>
        <w:t>.</w:t>
      </w:r>
      <w:r>
        <w:rPr>
          <w:rFonts w:cs="Arial"/>
        </w:rPr>
        <w:t>m</w:t>
      </w:r>
      <w:r>
        <w:rPr>
          <w:rFonts w:cs="Arial"/>
        </w:rPr>
        <w:t>.</w:t>
      </w:r>
      <w:r>
        <w:rPr>
          <w:rFonts w:cs="Arial"/>
        </w:rPr>
        <w:t>f</w:t>
      </w:r>
      <w:r>
        <w:rPr>
          <w:rFonts w:cs="Arial"/>
        </w:rPr>
        <w:t>.</w:t>
      </w:r>
      <w:r>
        <w:rPr>
          <w:rFonts w:cs="Arial"/>
        </w:rPr>
        <w:t xml:space="preserve"> and internal resistance from which a known cu</w:t>
      </w:r>
      <w:r>
        <w:rPr/>
        <w:t>rrent is flowing.</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Apply Ohm’s law and Kirchhoff’s rules to direct-current circuits, in order to:</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Determine a single unknown current, voltage, or resistanc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properties of voltmeters and ammeters,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State whether the resis</w:t>
      </w:r>
      <w:r>
        <w:rPr/>
        <w:t>tance of each is high or low.</w:t>
      </w:r>
    </w:p>
    <w:p>
      <w:pPr>
        <w:pStyle w:val="Normal"/>
        <w:ind w:left="720" w:hanging="0"/>
        <w:rPr/>
      </w:pPr>
      <w:r>
        <w:rPr/>
        <w:tab/>
      </w:r>
      <w:r>
        <w:rPr>
          <w:rFonts w:eastAsia="MS Gothic;ＭＳ ゴシック" w:cs="MS Gothic;ＭＳ ゴシック" w:ascii="MS Gothic;ＭＳ ゴシック" w:hAnsi="MS Gothic;ＭＳ ゴシック"/>
        </w:rPr>
        <w:t>☐</w:t>
      </w:r>
      <w:r>
        <w:rPr>
          <w:rFonts w:cs="Arial"/>
        </w:rPr>
        <w:t xml:space="preserve"> Identify or show correct methods of connecting meters into circuits in order to measure voltage or current.</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Understand the behavior of capacitors connected in series or in parallel, so you can: </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Calcul</w:t>
      </w:r>
      <w:r>
        <w:rPr/>
        <w:t>ate the equivalent capacitance of a series or parallel combinatio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Describe how stored charge is divided between capacitors connected in </w:t>
      </w:r>
      <w:r>
        <w:rPr>
          <w:rFonts w:cs="Arial"/>
        </w:rPr>
        <w:t>series/</w:t>
      </w:r>
      <w:r>
        <w:rPr>
          <w:rFonts w:cs="Arial"/>
        </w:rPr>
        <w:t>parallel.</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voltage or stored charge, under steady-state conditions, for a capacitor connected to a circuit consisting of a battery and resistors.</w:t>
      </w:r>
    </w:p>
    <w:p>
      <w:pPr>
        <w:pStyle w:val="Normal"/>
        <w:rPr/>
      </w:pPr>
      <w:r>
        <w:rPr/>
      </w:r>
    </w:p>
    <w:p>
      <w:pPr>
        <w:pStyle w:val="Normal"/>
        <w:rPr>
          <w:b/>
          <w:b/>
        </w:rPr>
      </w:pPr>
      <w:r>
        <w:rPr>
          <w:b/>
        </w:rPr>
        <w:t>Chapters 20/21</w:t>
      </w:r>
    </w:p>
    <w:p>
      <w:pPr>
        <w:pStyle w:val="Normal"/>
        <w:rPr>
          <w:b/>
          <w:b/>
        </w:rPr>
      </w:pPr>
      <w:r>
        <w:rPr>
          <w:b/>
        </w:rPr>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force experienced by a charged particle in a magnetic field,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magnitude and direction of the force in terms of q, v, and, B, and explain why the magnetic force can perform no work</w:t>
      </w:r>
      <w:r>
        <w:rPr>
          <w:rFonts w:cs="Arial"/>
        </w:rPr>
        <w:t xml:space="preserve"> on the charge</w:t>
      </w:r>
      <w:r>
        <w:rPr>
          <w:rFonts w:cs="Arial"/>
        </w:rPr>
        <w:t>.</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duce the direction of a magnetic field from information about the forces experienced by charged particles moving</w:t>
      </w:r>
      <w:r>
        <w:rPr/>
        <w:t xml:space="preserve"> through that field.</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Describe the paths of charged particles moving in uniform magnetic fields.</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rive and apply the formula for the radius of the circular path of a charge that moves perpendicular to a uniform magnetic field.</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force exerted on a current-carrying wire in a magnetic field,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magnitude and direction of the force on a straig</w:t>
      </w:r>
      <w:r>
        <w:rPr/>
        <w:t>ht segment of current-carrying wire in a uniform magnetic field.</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Indicate the direction of magnetic forces on a current-carrying loop of wire in a magnetic field, and determine how the loop will tend to rotate as a consequence of these forces.</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magnetic field produced by a long straight current-carrying wire,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Calculate the magnitude and direction of the field at a point in the vicinity of such a wire.</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Use superposition to determine the magnetic field produced by two long</w:t>
      </w:r>
      <w:r>
        <w:rPr/>
        <w:t xml:space="preserve"> wires.</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Calculate the force of attraction or repulsion between two long current-carrying wires.</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concept of magnetic flux,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Calculate the flux of a uniform magnetic field through a loop of arbitrary orientation.</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Faraday’s law and Lenz’s law,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Recognize situations in which changing flux through a loop will cause an induced emf or current in the loop.</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magnitude and direction of the induced emf and current in a loop of wire or a condu</w:t>
      </w:r>
      <w:r>
        <w:rPr/>
        <w:t>cting bar under the following conditions:</w:t>
      </w:r>
    </w:p>
    <w:p>
      <w:pPr>
        <w:pStyle w:val="Normal"/>
        <w:ind w:left="1440" w:hanging="0"/>
        <w:rPr/>
      </w:pPr>
      <w:r>
        <w:rPr>
          <w:rFonts w:cs="SimSun;ËÎÌå" w:ascii="SimSun;ËÎÌå" w:hAnsi="SimSun;ËÎÌå"/>
        </w:rPr>
        <w:t>○</w:t>
      </w:r>
      <w:r>
        <w:rPr>
          <w:rFonts w:eastAsia="Arial"/>
        </w:rPr>
        <w:t xml:space="preserve"> </w:t>
      </w:r>
      <w:r>
        <w:rPr/>
        <w:t>The magnitude of a related quantity such as magnetic field or area of the loop is changing at a constant rate.</w:t>
      </w:r>
    </w:p>
    <w:p>
      <w:pPr>
        <w:pStyle w:val="Normal"/>
        <w:rPr/>
      </w:pPr>
      <w:r>
        <w:rPr/>
      </w:r>
    </w:p>
    <w:p>
      <w:pPr>
        <w:pStyle w:val="Normal"/>
        <w:rPr>
          <w:b/>
          <w:b/>
        </w:rPr>
      </w:pPr>
      <w:r>
        <w:rPr>
          <w:b/>
        </w:rPr>
        <w:t>Chapters 22/23/24</w:t>
      </w:r>
    </w:p>
    <w:p>
      <w:pPr>
        <w:pStyle w:val="Normal"/>
        <w:rPr>
          <w:b/>
          <w:b/>
        </w:rPr>
      </w:pPr>
      <w:r>
        <w:rPr>
          <w:b/>
        </w:rPr>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interference and diffraction of waves, so you can:</w:t>
      </w:r>
    </w:p>
    <w:p>
      <w:pPr>
        <w:pStyle w:val="Normal"/>
        <w:rPr/>
      </w:pPr>
      <w:r>
        <w:rPr/>
        <w:tab/>
      </w:r>
      <w:r>
        <w:rPr>
          <w:rFonts w:cs="SimSun;ËÎÌå" w:ascii="SimSun;ËÎÌå" w:hAnsi="SimSun;ËÎÌå"/>
        </w:rPr>
        <w:t>■</w:t>
      </w:r>
      <w:r>
        <w:rPr/>
        <w:t xml:space="preserve"> Apply the principles of interference to coherent sources in order to:</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ibe the conditions under which the waves reaching an observation point from two or more sources will all interfere constructively, or under which the waves from two sources w</w:t>
      </w:r>
      <w:r>
        <w:rPr/>
        <w:t>ill interfere destructively.</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termine locations of interference maxima or minima for two sources or determine the frequencies or wavelengths that can lead to constructive or destructive interference at a certain point.</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Relate the amplitude produce</w:t>
      </w:r>
      <w:r>
        <w:rPr/>
        <w:t>d by two or more sources that interfere constructively to the amplitude and intensity produced by a single source.</w:t>
      </w:r>
    </w:p>
    <w:p>
      <w:pPr>
        <w:pStyle w:val="Normal"/>
        <w:ind w:left="720" w:hanging="0"/>
        <w:rPr/>
      </w:pPr>
      <w:r>
        <w:rPr>
          <w:rFonts w:cs="SimSun;ËÎÌå" w:ascii="SimSun;ËÎÌå" w:hAnsi="SimSun;ËÎÌå"/>
        </w:rPr>
        <w:t>■</w:t>
      </w:r>
      <w:r>
        <w:rPr>
          <w:rFonts w:eastAsia="Arial"/>
        </w:rPr>
        <w:t xml:space="preserve"> </w:t>
      </w:r>
      <w:r>
        <w:rPr/>
        <w:t>Apply the principles of interference and diffraction to waves that pass through a single or double slit or through a diffraction grating, so you can:</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Sketch or identify the intensity pattern that results when monochromatic waves pass through a single slit and fall on a distant screen, and describe how this pattern will change if the slit width or the wavelength of the waves is changed.</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for a single-slit pattern, the angles or the positions on a distant screen where the intensity is zero.</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for a two-slit interference pattern, the angles or the positions on a distant screen at which intensity maxima or minima occur.</w:t>
      </w:r>
    </w:p>
    <w:p>
      <w:pPr>
        <w:pStyle w:val="Normal"/>
        <w:ind w:left="144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ibe or identif</w:t>
      </w:r>
      <w:r>
        <w:rPr/>
        <w:t>y the interference pattern formed by a diffraction grating, calculate the location of intensity maxima, and explain qualitatively why a multiple-slit grating is better than a two-slit grating for making accurate determinations of wavelength.</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dispersion and the electromagnetic spectrum,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Relate a variation of index of refraction with frequency to a variation in refractio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Know the names associated with electromagnetic radiation and be able to arrange in order of increasing wave</w:t>
      </w:r>
      <w:r>
        <w:rPr/>
        <w:t>length the following: visible light of various colors, ultraviolet light, infrared light, radio waves, x-rays, and gamma rays.</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principles of reflection and refraction,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termine how the speed and wavelength of light change w</w:t>
      </w:r>
      <w:r>
        <w:rPr/>
        <w:t>hen light passes from one medium into another.</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Show on a diagram the directions of reflected and refracted rays.</w:t>
      </w:r>
    </w:p>
    <w:p>
      <w:pPr>
        <w:pStyle w:val="Normal"/>
        <w:ind w:left="720" w:hanging="0"/>
        <w:rPr/>
      </w:pPr>
      <w:r>
        <w:rPr/>
        <w:tab/>
      </w:r>
      <w:r>
        <w:rPr>
          <w:rFonts w:eastAsia="MS Gothic;ＭＳ ゴシック" w:cs="MS Gothic;ＭＳ ゴシック" w:ascii="MS Gothic;ＭＳ ゴシック" w:hAnsi="MS Gothic;ＭＳ ゴシック"/>
        </w:rPr>
        <w:t>☐</w:t>
      </w:r>
      <w:r>
        <w:rPr>
          <w:rFonts w:cs="Arial"/>
        </w:rPr>
        <w:t xml:space="preserve"> Use Snell’s Law to relate the directions of the incident ray and the refracted ray, and the indices of refraction of the media.</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Identi</w:t>
      </w:r>
      <w:r>
        <w:rPr/>
        <w:t>fy conditions under which total internal reflection will occur.</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image formation by plane or spherical mirrors,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Locate by ray tracing the image of an object formed by a plane mirror, and determine whether the image is real or vir</w:t>
      </w:r>
      <w:r>
        <w:rPr/>
        <w:t>tual, upright or inverted, enlarged or reduced in size.</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Relate the focal point of a spherical mirror to its center of curvature.</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Locate by ray tracing the image of a real object, given a diagram of a mirror with the focal point shown, and determine w</w:t>
      </w:r>
      <w:r>
        <w:rPr/>
        <w:t>hether the image is real or virtual, upright or inverted, enlarged or reduced in size.</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Use the mirror equation to relate the object distance, image distance, and focal length for a lens, and determine the image size in terms of the object siz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image formation by converging or diverging lenses,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termine whether the focal length of a lens is increased or decreased as a result of a change in the curvature of its surfaces, or in the index of refraction of the material of which t</w:t>
      </w:r>
      <w:r>
        <w:rPr/>
        <w:t>he lens is made, or the medium in which it is immersed.</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termine by ray tracing the location of the image of a real object located inside or outside the focal point of the lens, and state whether the resulting image is upright or inverted, real or virt</w:t>
      </w:r>
      <w:r>
        <w:rPr/>
        <w:t>ual.</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Use the thin lens equation to relate the object distance, image distance, and focal length for a lens, and determine the image size in terms of the object size.</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Analyze simple situations in which the image formed by one lens serves as the object</w:t>
      </w:r>
      <w:r>
        <w:rPr/>
        <w:t xml:space="preserve"> for another lens.</w:t>
      </w:r>
    </w:p>
    <w:p>
      <w:pPr>
        <w:pStyle w:val="Normal"/>
        <w:rPr/>
      </w:pPr>
      <w:r>
        <w:rPr/>
      </w:r>
    </w:p>
    <w:p>
      <w:pPr>
        <w:pStyle w:val="Normal"/>
        <w:rPr>
          <w:b/>
          <w:b/>
        </w:rPr>
      </w:pPr>
      <w:r>
        <w:rPr>
          <w:b/>
        </w:rPr>
        <w:t>Chapter 27</w:t>
      </w:r>
    </w:p>
    <w:p>
      <w:pPr>
        <w:pStyle w:val="Normal"/>
        <w:rPr>
          <w:b/>
          <w:b/>
        </w:rPr>
      </w:pPr>
      <w:r>
        <w:rPr>
          <w:b/>
        </w:rPr>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Know the properties of photons,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Relate the energy of a photon in joules or electron-volts to its wavelength or frequency.</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Relate the linear momentum of a photon to its energy or wavelength, and apply linear momentum conservation to simple processes involving the emission, absorption, or reflection of photons.</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number of photons per second emitted by a monoc</w:t>
      </w:r>
      <w:r>
        <w:rPr/>
        <w:t>hromatic source of specific wavelength and power.</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photoelectric effect,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ibe a typical photoelectric-effect experiment, and explain what experimental observations provide evidence for the photon nature of light.</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w:t>
      </w:r>
      <w:r>
        <w:rPr/>
        <w:t>ibe qualitatively how the number of photoelectrons and their maximum kinetic energy depend on the wavelength and intensity of the light striking the surface, and account for this dependence in terms of a photon model of light.</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termine the maximum kine</w:t>
      </w:r>
      <w:r>
        <w:rPr/>
        <w:t>tic energy of photoelectrons ejected by photons of one energy or wavelength, when given the maximum kinetic energy of photoelectrons for a different photon energy or wavelength.</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Sketch or identify a graph of stopping potential versus frequency for a pho</w:t>
      </w:r>
      <w:r>
        <w:rPr/>
        <w:t>toelectric-effect experiment, determine from such a graph the threshold frequency and work function, and calculate an approximate value of h/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Compton scattering,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ibe Compton’s experiment, and state what results were obser</w:t>
      </w:r>
      <w:r>
        <w:rPr/>
        <w:t>ved and by what sort of analysis these results may be explained.</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Account qualitatively for the increase of photon wavelength that is observed, and explain the significance of the Compton wavelength.</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concept of energy levels for atoms, so you can:</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energy or wavelength of the photon emitted or absorbed in a transition between specified levels, or the energy or wavelength required to ionize an atom.</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Explain qualitatively the origin of emission or absorption spectra of ga</w:t>
      </w:r>
      <w:r>
        <w:rPr/>
        <w:t>ses.</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Calculate the wavelength or energy for a single-step transition between levels, given the wavelengths or energies of photons emitted or absorbed in a two-step transition between the same levels.</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raw a diagram to depict the energy levels of an a</w:t>
      </w:r>
      <w:r>
        <w:rPr/>
        <w:t>tom when given an expression for these levels, and explain how this diagram accounts for the various lines in the atomic spectrum.</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concept of de Broglie wavelength,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Calculate the wavelength of a particle as a function of its</w:t>
      </w:r>
      <w:r>
        <w:rPr/>
        <w:t xml:space="preserve"> momentum.</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scribe the Davisson-Germer experiment, and explain how it provides evidence for the wave nature of electrons.</w:t>
      </w:r>
    </w:p>
    <w:p>
      <w:pPr>
        <w:pStyle w:val="Normal"/>
        <w:rPr/>
      </w:pPr>
      <w:r>
        <w:rPr/>
      </w:r>
    </w:p>
    <w:p>
      <w:pPr>
        <w:pStyle w:val="Normal"/>
        <w:rPr>
          <w:b/>
          <w:b/>
        </w:rPr>
      </w:pPr>
      <w:r>
        <w:rPr>
          <w:b/>
        </w:rPr>
        <w:t>Chapters 30/31</w:t>
      </w:r>
    </w:p>
    <w:p>
      <w:pPr>
        <w:pStyle w:val="Normal"/>
        <w:rPr>
          <w:b/>
          <w:b/>
        </w:rPr>
      </w:pPr>
      <w:r>
        <w:rPr>
          <w:b/>
        </w:rPr>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significance of the mass number and charge of nuclei,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Interpret symbols for nucle</w:t>
      </w:r>
      <w:r>
        <w:rPr/>
        <w:t>i that indicate these quantities.</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Use conservation of mass number and charge to complete nuclear reactions.</w:t>
      </w:r>
    </w:p>
    <w:p>
      <w:pPr>
        <w:pStyle w:val="Normal"/>
        <w:ind w:left="720" w:hanging="0"/>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Determine the mass number and charge of a nucleus after it has undergone specified decay processes.</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Know the nature of the nuclear force, so you can</w:t>
      </w:r>
      <w:r>
        <w:rPr/>
        <w:t>:</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C</w:t>
      </w:r>
      <w:r>
        <w:rPr/>
        <w:t>ompare its strength and range with those of the electromagnetic forc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nuclear fission,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Describe a typical neutron-induced fissio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Explain why a chain reaction is possibl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Understand the relationship between mass and energy (mass-energy equivalence), so you can:</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Qualitatively relate the energy released in nuclear processes to the change in mass.</w:t>
      </w:r>
    </w:p>
    <w:p>
      <w:pPr>
        <w:pStyle w:val="Normal"/>
        <w:rPr/>
      </w:pPr>
      <w:r>
        <w:rPr/>
        <w:tab/>
      </w:r>
      <w:r>
        <w:rPr>
          <w:rFonts w:eastAsia="MS Gothic;ＭＳ ゴシック" w:cs="MS Gothic;ＭＳ ゴシック" w:ascii="MS Gothic;ＭＳ ゴシック" w:hAnsi="MS Gothic;ＭＳ ゴシック"/>
        </w:rPr>
        <w:t>☐</w:t>
      </w:r>
      <w:r>
        <w:rPr>
          <w:rFonts w:cs="Arial"/>
        </w:rPr>
        <w:t xml:space="preserve"> Apply the relationship ΔE = (Δm)c² in analyzing nuclear proces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imSun">
    <w:altName w:val="ËÎÌå"/>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52:00Z</dcterms:created>
  <dc:creator>Micah S Sittig</dc:creator>
  <dc:description/>
  <cp:keywords/>
  <dc:language>en-US</dc:language>
  <cp:lastModifiedBy>Micah S Sittig</cp:lastModifiedBy>
  <dcterms:modified xsi:type="dcterms:W3CDTF">2010-04-16T03:50:00Z</dcterms:modified>
  <cp:revision>1</cp:revision>
  <dc:subject/>
  <dc:title>Q3 AP Physics Review List</dc:title>
</cp:coreProperties>
</file>