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>
          <w:tblHeader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8:15-9: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io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Gen Prep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C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6C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Gen Prep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Gen Prep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9:05-9:5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io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B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6C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B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6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B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9:55-10:4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io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6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AP Stat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Gen Pre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AP Stats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AP Stats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0:50-11:3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erio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B-Prep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B-Pre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B-Pre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Stats-Prep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6C-Prep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1:40-12:2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erio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AP Stats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Lang Pre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AP Stat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Lang Prep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6C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2:25-12:5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Lunch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Lunch Patro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Language Exchange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1:00-1:4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erio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Stats-Prep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Stats-Pre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Stats-Pre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t Meet</w:t>
            </w:r>
          </w:p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Cal Com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6C-Prep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/>
              <w:t>1:50-2:3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erio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6C-Prep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6C-Pre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6C-Pre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B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B-Prep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/>
              <w:t>2:40-3:2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erio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h Club</w:t>
            </w:r>
          </w:p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Math Prep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Astro Club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or</w:t>
            </w:r>
          </w:p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Astro Pre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7B-Prep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Stats-Prep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3:25-4:3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Post-Schoo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H Corner</w:t>
            </w:r>
          </w:p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Cal Com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Astro Pre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Tutor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c Meet</w:t>
            </w:r>
          </w:p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Acad Adv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or</w:t>
            </w:r>
          </w:p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Go H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6:27Z</dcterms:created>
  <dc:creator/>
  <dc:description/>
  <dc:language>en-US</dc:language>
  <cp:lastModifiedBy/>
  <dcterms:modified xsi:type="dcterms:W3CDTF">1601-01-01T00:04:26Z</dcterms:modified>
  <cp:revision>1</cp:revision>
  <dc:subject/>
  <dc:title/>
</cp:coreProperties>
</file>